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486" w:hanging="0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щим собранием учредителей</w:t>
      </w:r>
    </w:p>
    <w:p>
      <w:pPr>
        <w:pStyle w:val="Normal"/>
        <w:shd w:fill="FFFFFF" w:val="clear"/>
        <w:spacing w:lineRule="auto" w:line="360"/>
        <w:jc w:val="right"/>
        <w:rPr>
          <w:iCs/>
          <w:spacing w:val="2"/>
          <w:sz w:val="24"/>
        </w:rPr>
      </w:pPr>
      <w:r>
        <w:rPr>
          <w:iCs/>
          <w:spacing w:val="2"/>
          <w:sz w:val="24"/>
        </w:rPr>
        <w:t>Протоколом №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iCs/>
          <w:spacing w:val="2"/>
          <w:sz w:val="24"/>
        </w:rPr>
      </w:pPr>
      <w:r>
        <w:rPr>
          <w:iCs/>
          <w:spacing w:val="2"/>
          <w:sz w:val="24"/>
        </w:rPr>
      </w:r>
    </w:p>
    <w:p>
      <w:pPr>
        <w:pStyle w:val="Normal"/>
        <w:suppressLineNumbers/>
        <w:ind w:right="48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 »  декабря  2011 г.</w:t>
      </w:r>
    </w:p>
    <w:p>
      <w:pPr>
        <w:pStyle w:val="Normal"/>
        <w:suppressLineNumbers/>
        <w:ind w:right="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right="48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 С  Т  А  В</w:t>
      </w:r>
    </w:p>
    <w:p>
      <w:pPr>
        <w:pStyle w:val="Normal"/>
        <w:suppressLineNumbers/>
        <w:ind w:right="4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right="486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р</w:t>
      </w:r>
      <w:r>
        <w:rPr>
          <w:b/>
          <w:caps/>
          <w:sz w:val="28"/>
          <w:szCs w:val="28"/>
        </w:rPr>
        <w:t>егиональной общественной организации</w:t>
      </w:r>
    </w:p>
    <w:p>
      <w:pPr>
        <w:pStyle w:val="Normal"/>
        <w:suppressLineNumbers/>
        <w:ind w:right="4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/>
      </w:pPr>
      <w:r>
        <w:rPr>
          <w:b/>
          <w:sz w:val="28"/>
          <w:szCs w:val="28"/>
        </w:rPr>
        <w:t>«Московский клуб кендо, иаидо»</w:t>
      </w:r>
    </w:p>
    <w:p>
      <w:pPr>
        <w:pStyle w:val="Normal"/>
        <w:suppressLineNumbers/>
        <w:ind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right="4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right="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Москва, 2011 год</w:t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ind w:right="4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LineNumbers/>
        <w:ind w:right="4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1.1.  Региональная общественная организация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осковский клуб кендо, иаидо</w:t>
      </w:r>
      <w:r>
        <w:rPr>
          <w:sz w:val="24"/>
          <w:szCs w:val="24"/>
        </w:rPr>
        <w:t>» (далее по тексту Организация) является добровольным, самоуправляемым, некоммерческим формированием, созданным для достижения целей, предусмотренных настоящим Уставом.</w:t>
      </w:r>
    </w:p>
    <w:p>
      <w:pPr>
        <w:pStyle w:val="Normal"/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Организация осуществляет свою деятельность в соответствии с Конституцией Российской Федерации, Федеральным законом «Об общественных объединениях»,  Федеральным законом «О физической культуре и спорте в Российской Федерации» и другими нормативными правовыми актами. </w:t>
      </w:r>
    </w:p>
    <w:p>
      <w:pPr>
        <w:pStyle w:val="Normal"/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 xml:space="preserve">1.3. Организация является юридическим лицом с момента  ее государственной регистрации в установленном законодательством Российской Федерации порядке. Организация имеет обособленное имущество и самостоятельный баланс, круглую печать, штамп, бланки со своим наименованием, </w:t>
      </w:r>
      <w:r>
        <w:rPr>
          <w:color w:val="000000"/>
          <w:spacing w:val="-1"/>
          <w:sz w:val="24"/>
          <w:szCs w:val="24"/>
        </w:rPr>
        <w:t>флаг,</w:t>
      </w:r>
      <w:r>
        <w:rPr>
          <w:sz w:val="24"/>
          <w:szCs w:val="24"/>
        </w:rPr>
        <w:t xml:space="preserve"> эмблему, вымпел и другую символику, зарегистрированную в установленном законом порядке,  расчетный и иные  счета в рублях и в иностранной валюте в банковских учреждениях и в других кредитных организациях.</w:t>
      </w:r>
    </w:p>
    <w:p>
      <w:pPr>
        <w:pStyle w:val="TextBody"/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1.4. Полное наименование Организации – Региональная общественная организация</w:t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осковский клуб кендо, иаидо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 xml:space="preserve">Сокращенное наименование Организации –  РО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МккИ».</w:t>
      </w:r>
    </w:p>
    <w:p>
      <w:pPr>
        <w:pStyle w:val="TextBody"/>
        <w:spacing w:lineRule="auto" w:line="360"/>
        <w:ind w:right="486" w:firstLine="709"/>
        <w:rPr/>
      </w:pPr>
      <w:r>
        <w:rPr>
          <w:sz w:val="24"/>
          <w:szCs w:val="24"/>
        </w:rPr>
        <w:t xml:space="preserve">Наименование Организации на английском языке –  Regional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ublic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rganisation «</w:t>
      </w:r>
      <w:r>
        <w:rPr>
          <w:color w:val="000000"/>
          <w:sz w:val="24"/>
          <w:szCs w:val="24"/>
        </w:rPr>
        <w:t xml:space="preserve">Moscow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endo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aido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lub» («</w:t>
      </w:r>
      <w:r>
        <w:rPr>
          <w:sz w:val="24"/>
          <w:szCs w:val="24"/>
          <w:lang w:val="en-US"/>
        </w:rPr>
        <w:t>MkkI</w:t>
      </w:r>
      <w:r>
        <w:rPr>
          <w:sz w:val="24"/>
          <w:szCs w:val="24"/>
        </w:rPr>
        <w:t>»)</w:t>
      </w:r>
    </w:p>
    <w:p>
      <w:pPr>
        <w:pStyle w:val="TextBody"/>
        <w:spacing w:lineRule="auto" w:line="360"/>
        <w:ind w:right="486" w:firstLine="709"/>
        <w:rPr>
          <w:sz w:val="24"/>
          <w:szCs w:val="24"/>
        </w:rPr>
      </w:pPr>
      <w:r>
        <w:rPr/>
        <w:t>.</w:t>
      </w:r>
      <w:r>
        <w:rPr>
          <w:sz w:val="24"/>
          <w:szCs w:val="24"/>
        </w:rPr>
        <w:t>1.5. Местонахождение постоянно действующего руководящего органа Организации – 109156, город Москва, улица Кузнецова Генерала дом 18, корп. 2, пом. 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Территориальная сфера деятельности Организации - г. Москва.</w:t>
      </w:r>
    </w:p>
    <w:p>
      <w:pPr>
        <w:pStyle w:val="Normal"/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lineRule="auto" w:line="360"/>
        <w:ind w:right="4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направления деятельности, права и обязанности организации</w:t>
      </w:r>
    </w:p>
    <w:p>
      <w:pPr>
        <w:pStyle w:val="Header"/>
        <w:spacing w:lineRule="auto" w:line="360"/>
        <w:ind w:right="48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рганизации является объединение спортсменов, тренеров и других специалистов, членов организации для развития, пропаганды и популяризации кендо, иаидо, а также дл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right="48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и правовая защита членов Организации;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right="486"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я роли кендо, иаидо, дзёдо, тамэсигири во всестороннем и гармоничном развитии личности, в укреплении здоровья и формировании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я, развития, пропаганды и популяризация кендо, иаидо, дзёдо,, тамэсигири и прочих традиционных восточных единоборст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я и содействия реализации богатых духовных традиций восточных единоборств на основе занятий кендо, иаидо; дзёдо,  тамэсиг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портивной и физкультурно-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рофессиональных и любительских интересов спортсменов, тре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, культурных традиций,  искусства и национальных особенностей стран Востока и Аз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 здорового образа жизни среди детей и взросл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подрастающего поколения в духе патриотизма и подготовка его к службе в рядах Вооруженных Сил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укрепление межреспубликанских и международных связей с ассоциациями и национальными федерациями зарубежных стран, СНГ и других регионов России, укрепление дружбы и взаимопонимания  между народ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69"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рьба за нравственность, чистоту и культуру в спор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69" w:before="5" w:after="0"/>
        <w:ind w:left="7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ьба   против   использования   допинговых   и   других   вредных  для   здоровья</w:t>
        <w:br/>
        <w:t>средств и методов спортивной тренир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, развитие и популяризация иных пластов восточн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2.2 Для достижения уставных целей Организация в соответствие с действующим законодательств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опаганду своих идей, целей, программ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объединяет в своих рядах специалистов по кендо, иаидо, дзёдо, тамэсигири и способствует повышению их профессионального и спортивного мастерств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right="48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ует в деятельности заинтересованных российских, зарубежных и международных  спортивных организаций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1080" w:right="48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и проводит тренировки, семинары, аттестации, соревнования, показательные выступления  по кендо, иаидо, дзёдо,</w:t>
      </w:r>
      <w:r>
        <w:rPr/>
        <w:t xml:space="preserve"> </w:t>
      </w:r>
      <w:r>
        <w:rPr>
          <w:sz w:val="24"/>
          <w:szCs w:val="24"/>
        </w:rPr>
        <w:t>тамэсигири  и прочих традиционных восточных единоборств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1080" w:right="48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ет сертификаты по кендо, иаидо, дзёдо,</w:t>
      </w:r>
      <w:r>
        <w:rPr/>
        <w:t xml:space="preserve"> </w:t>
      </w:r>
      <w:r>
        <w:rPr>
          <w:sz w:val="24"/>
          <w:szCs w:val="24"/>
        </w:rPr>
        <w:t>тамэсигири в соответствии с установленными международными фор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содействует расширению сети детских и взрослых секций кендо, иаидо, дзёдо,</w:t>
      </w:r>
      <w:r>
        <w:rPr/>
        <w:t xml:space="preserve"> </w:t>
      </w:r>
      <w:r>
        <w:rPr>
          <w:sz w:val="24"/>
          <w:szCs w:val="24"/>
        </w:rPr>
        <w:t xml:space="preserve"> тамэсигири, открытию отделений кендо, иаидо, дзёдо,</w:t>
      </w:r>
      <w:r>
        <w:rPr/>
        <w:t xml:space="preserve"> </w:t>
      </w:r>
      <w:r>
        <w:rPr>
          <w:sz w:val="24"/>
          <w:szCs w:val="24"/>
        </w:rPr>
        <w:t>в детско-юношеских спортивных школах и физкультурно-спортивных объедин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ет план мероприятий по развитию кендо, иаидо, дзёдо,</w:t>
      </w:r>
      <w:r>
        <w:rPr/>
        <w:t xml:space="preserve"> </w:t>
      </w:r>
      <w:r>
        <w:rPr>
          <w:sz w:val="24"/>
          <w:szCs w:val="24"/>
        </w:rPr>
        <w:t xml:space="preserve"> тамэсигири на краткосрочную и долгосрочную перспективу;</w:t>
      </w:r>
    </w:p>
    <w:p>
      <w:pPr>
        <w:pStyle w:val="Normal"/>
        <w:autoSpaceDE w:val="true"/>
        <w:spacing w:lineRule="auto" w:line="360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ует сборные команды по кендо, иаидо, дзёдо,</w:t>
      </w:r>
      <w:r>
        <w:rPr/>
        <w:t xml:space="preserve"> </w:t>
      </w:r>
      <w:r>
        <w:rPr>
          <w:sz w:val="24"/>
          <w:szCs w:val="24"/>
        </w:rPr>
        <w:t xml:space="preserve"> тамэсигири для участия в Российских и международ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 проводит, в соответствии с законом, массовые физкультурно-спортивные и культурны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ет программы и инициативы, направленные на патриотическое воспитание подрастающе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здательскую деятельность и в её рамках издание литературы по вопросам боевых искус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48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действует улучшению жилищных условий, бытового, медицинского и других видов обслуживания спортсменов, тренеров и других специалистов, занимающихся </w:t>
      </w:r>
      <w:r>
        <w:rPr>
          <w:sz w:val="24"/>
          <w:szCs w:val="24"/>
        </w:rPr>
        <w:t>кендо, иаидо, дзёдо,</w:t>
      </w:r>
      <w:r>
        <w:rPr/>
        <w:t xml:space="preserve"> </w:t>
      </w:r>
      <w:r>
        <w:rPr>
          <w:sz w:val="24"/>
          <w:szCs w:val="24"/>
        </w:rPr>
        <w:t xml:space="preserve"> тамэсигир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486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держивает инициативы и собственные программы </w:t>
      </w:r>
      <w:r>
        <w:rPr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присуждает премии, вручает почетные дипломы </w:t>
      </w:r>
      <w:r>
        <w:rPr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спортсменам, тренерам, специалистам и отдельным гражданам за конкретный вклад в обеспечение уставных целей </w:t>
      </w:r>
      <w:r>
        <w:rPr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одготовке отдельных спортсменов, тренеров и судей, а также в комплектовании сборных команд, в их командировании на различные спортивные мероприятия на договорной осно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ает договоры и контракты со спортсменами,  тренерами и иными специалистами, определяя условия их участия в мероприятиях  по кендо, иаидо и дзёдо, </w:t>
      </w:r>
      <w:r>
        <w:rPr/>
        <w:t xml:space="preserve"> </w:t>
      </w:r>
      <w:r>
        <w:rPr>
          <w:sz w:val="24"/>
          <w:szCs w:val="24"/>
        </w:rPr>
        <w:t xml:space="preserve"> тамэсигир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фициальную форму Организации и экипировку, в том числе соревновательную, сборных команд по кендо, иаидо, дзёдо, тамэсигири; выступление в которой обязательно членам сборных команд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иные мероприятия, необходимые для достижения целей, предусмотренных настоящим Уставом.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Организации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учреждать средства массовой информации и осуществлять издательскую деятельность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 xml:space="preserve">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; </w:t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ind w:right="4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ind w:right="4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тупать в качестве члена в общественные объединения, быть участником общественных объединений, а также совместно с другими общественными и иностранными некоммерческими организациями образовывать союзы и ассоциации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ть предпринимательскую, внешнеэкономическую деятельность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для ведения предпринимательской деятельности хозяйственные товарищества, общества и иные хозяйственные организации с правами юридического лиц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ать имущество, предназначенное для ведения предпринимательской деятельности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благотворительную деятель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кать и использовать в уставных целях добровольные взносы и пожертвования отечественных и иностранных граждан, предприятий, фирм, фондов, государственных, частных и общественных организаций в виде денежных средств, движимого и недвижимого имущества, имущественных прав и  интеллектуальной собственности, произведений культуры и искус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мероприятия по привлечению и эффективному использованию средств граждан Российской Федерации и иностранных инвесторов, в том числе организовывать конкурсы, культурные, спортивные и иные мероприятия и соревнования, выставки, аукционы, ярмарки и другие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ть от своего имени имущественные и личные неимущественные права, нести обязательства, быть истцом и ответчиком в судах общей юрисдикции, в арбитражном и третейском суда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тересах достижения уставных целей совершать сделки, соответствующие законодательству Российской Федерации, как на территории Российской Федерации, так и за рубежом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ть иные полномочия, предусмотренные действующим законодательством Российской Федерации.</w:t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0" w:leader="none"/>
        </w:tabs>
        <w:autoSpaceDE w:val="true"/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рган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72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ста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spacing w:lineRule="auto" w:line="360" w:before="7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о публиковать отчет об использовании своего имущества или</w:t>
        <w:br/>
        <w:t>обеспечивать доступность ознакомления с указанным отче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 </w:t>
      </w:r>
      <w:r>
        <w:rPr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, его названия и данных о руководителях</w:t>
      </w:r>
      <w:r>
        <w:rPr>
          <w:sz w:val="24"/>
          <w:szCs w:val="24"/>
        </w:rPr>
        <w:t xml:space="preserve"> Организ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представителей органа, принимающего решения о государственной регистрации общественных объединений, на проводимые Организацией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казывать содействие представителям органа, принимающего решения о государственной регистрации общественных объединений,  в ознакомлении с деятельностью Организации в связи с достижением уставных целей и соблюдением законодательств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также обязана информировать орган, принявший решение о государственной регистрации данной Организации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их изменений.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, который вносит в единый государственный реестр юридических лиц запись об изменении сведений об общественном объеди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блюдать другие обязанност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4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Члены Организации, их права и обязанности</w:t>
      </w:r>
    </w:p>
    <w:p>
      <w:pPr>
        <w:pStyle w:val="Iaui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35" w:leader="none"/>
        </w:tabs>
        <w:spacing w:lineRule="auto" w:line="360" w:before="240" w:after="120"/>
        <w:ind w:left="0" w:right="486" w:firstLine="709"/>
        <w:jc w:val="both"/>
        <w:rPr/>
      </w:pPr>
      <w:r>
        <w:rPr>
          <w:sz w:val="24"/>
          <w:szCs w:val="24"/>
        </w:rPr>
        <w:tab/>
        <w:t xml:space="preserve">3.1  Членами Организации могут быть граждане Российской Федерации, </w:t>
      </w:r>
      <w:r>
        <w:rPr>
          <w:color w:val="000000"/>
          <w:spacing w:val="-5"/>
          <w:sz w:val="24"/>
        </w:rPr>
        <w:t xml:space="preserve">иностранные граждане и лица без гражданства, </w:t>
      </w:r>
      <w:r>
        <w:rPr>
          <w:spacing w:val="-5"/>
          <w:sz w:val="24"/>
        </w:rPr>
        <w:t>законно находящиеся на территории РФ,</w:t>
      </w:r>
      <w:r>
        <w:rPr>
          <w:sz w:val="24"/>
          <w:szCs w:val="24"/>
        </w:rPr>
        <w:t xml:space="preserve"> достигшие 18 лет, а также юридические лица – общественные объединения, разделяющие уставные цели и задачи Организации, соблюдающие настоящий Устав и участвующие в деятельности Организации.</w:t>
      </w:r>
    </w:p>
    <w:p>
      <w:pPr>
        <w:pStyle w:val="Iaui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27" w:leader="none"/>
        </w:tabs>
        <w:spacing w:lineRule="auto" w:line="360" w:before="0" w:after="12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 Прием в члены Организации граждан осуществляется решением Правления Организации (путем тайного или открытого голосования) или решением Председателя Правления Организации на основании личного письменного заявления вступающего, поданного в Правление Организации. Прием в члены Организации общественных объединений осуществляется на основании решения их правомочного руководящего органа решением Правления Организации (путем тайного или открытого голосования).</w:t>
      </w:r>
    </w:p>
    <w:p>
      <w:pPr>
        <w:pStyle w:val="Iaui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27" w:leader="none"/>
        </w:tabs>
        <w:spacing w:lineRule="auto" w:line="360" w:before="0" w:after="12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27" w:leader="none"/>
        </w:tabs>
        <w:spacing w:lineRule="auto" w:line="360" w:before="0" w:after="120"/>
        <w:ind w:left="0" w:right="486" w:firstLine="709"/>
        <w:jc w:val="both"/>
        <w:rPr/>
      </w:pPr>
      <w:r>
        <w:rPr>
          <w:sz w:val="24"/>
          <w:szCs w:val="24"/>
        </w:rPr>
        <w:t>Члены Организации имеют равные права и несут  равные обязанности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Члены Организации имеют право: 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ь и быть избранными в руководящие, исполнительные и контрольно-ревизионный органы Организации; 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 xml:space="preserve">вносить на рассмотрение Правления предложения, касающиеся деятельности Организации; 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 xml:space="preserve">участвовать во всех мероприятиях, проводимых Организацией; </w:t>
      </w:r>
    </w:p>
    <w:p>
      <w:pPr>
        <w:pStyle w:val="Normal"/>
        <w:numPr>
          <w:ilvl w:val="0"/>
          <w:numId w:val="17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необходимую информацию о деятельности Организации;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выйти из числа членов Организации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 Члены Организации обязаны: 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соблюдать настоящий Устав, выполнять решения руководящих органов Организации;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лачивать членские взносы в размерах и в сроки, установленные руководящими органами Организации;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не допускать действий, наносящих вред Организации или действия и поступки, порочащие честь и достоинство члена организации, и противоречащие нормам этики членов Организ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Исключение из членов Организации граждан осуществляется решением Правления Организации или решением Председателя Правления Организации на основании личного письменного заявления гражданина. Исключение из членов Организации юридических лиц - общественных объединений осуществляется решением Правления Организации на основании решения правомочного руководящего органа юридического лица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Член Организации может быть исключен из числа членов Организации распоряжением Председателя Правления Организации по представлению Дисциплинарной комиссии - за нарушение положений настоящего Устава, неуплату членских взносов, неисполнение постановлений руководящих органов Организации, деятельность, наносящую вред Организации или действия и поступки, порочащие честь и достоинство члена организации, и противоречащие нормам этики членов Организ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Член Организации, не согласный с распоряжением Председателя Правления об исключении из числа членов, имеет право в течение 10 календарных дней обжаловать указанное решение в Правление Организ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Руководящие органы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ее собрание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  </w:t>
      </w:r>
      <w:r>
        <w:rPr>
          <w:color w:val="000000"/>
          <w:spacing w:val="1"/>
          <w:sz w:val="24"/>
          <w:szCs w:val="24"/>
        </w:rPr>
        <w:t>Высшим  руководящим  органом  Организации  является  Общее  собрание</w:t>
        <w:br/>
      </w:r>
      <w:r>
        <w:rPr>
          <w:color w:val="000000"/>
          <w:spacing w:val="-2"/>
          <w:sz w:val="24"/>
          <w:szCs w:val="24"/>
        </w:rPr>
        <w:t>членов Организации, проводимое не реже одного раза в год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</w:t>
      </w:r>
      <w:r>
        <w:rPr>
          <w:color w:val="000000"/>
          <w:spacing w:val="-1"/>
          <w:sz w:val="24"/>
          <w:szCs w:val="24"/>
        </w:rPr>
        <w:t xml:space="preserve"> Общее собрание членов Организации правомочно, если на нем присутствует более </w:t>
      </w:r>
      <w:r>
        <w:rPr>
          <w:color w:val="000000"/>
          <w:spacing w:val="-4"/>
          <w:sz w:val="24"/>
          <w:szCs w:val="24"/>
        </w:rPr>
        <w:t>половины членов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8" w:right="5" w:firstLine="533"/>
        <w:jc w:val="both"/>
        <w:rPr/>
      </w:pPr>
      <w:r>
        <w:rPr>
          <w:sz w:val="24"/>
          <w:szCs w:val="24"/>
        </w:rPr>
        <w:t>4.1.3</w:t>
      </w:r>
      <w:r>
        <w:rPr>
          <w:color w:val="000000"/>
          <w:spacing w:val="-1"/>
          <w:sz w:val="24"/>
          <w:szCs w:val="24"/>
        </w:rPr>
        <w:t xml:space="preserve"> Решения принимаются простым большинством голосов присутствующих членов </w:t>
      </w:r>
      <w:r>
        <w:rPr>
          <w:color w:val="000000"/>
          <w:spacing w:val="-3"/>
          <w:sz w:val="24"/>
          <w:szCs w:val="24"/>
        </w:rPr>
        <w:t xml:space="preserve">Организации. Решения по вопросам утверждения Устава и внесения в него изменений и </w:t>
      </w:r>
      <w:r>
        <w:rPr>
          <w:color w:val="000000"/>
          <w:spacing w:val="3"/>
          <w:sz w:val="24"/>
          <w:szCs w:val="24"/>
        </w:rPr>
        <w:t xml:space="preserve">дополнений; избрания на 6 лет состава </w:t>
      </w:r>
      <w:r>
        <w:rPr>
          <w:sz w:val="24"/>
          <w:szCs w:val="24"/>
        </w:rPr>
        <w:t xml:space="preserve">Правления  Организации </w:t>
      </w:r>
      <w:r>
        <w:rPr>
          <w:color w:val="000000"/>
          <w:spacing w:val="3"/>
          <w:sz w:val="24"/>
          <w:szCs w:val="24"/>
        </w:rPr>
        <w:t xml:space="preserve">и досрочное </w:t>
      </w:r>
      <w:r>
        <w:rPr>
          <w:color w:val="000000"/>
          <w:spacing w:val="-2"/>
          <w:sz w:val="24"/>
          <w:szCs w:val="24"/>
        </w:rPr>
        <w:t xml:space="preserve">прекращение его полномочий; избрание на 6 лет Председателя </w:t>
      </w:r>
      <w:r>
        <w:rPr>
          <w:sz w:val="24"/>
          <w:szCs w:val="24"/>
        </w:rPr>
        <w:t>Правления  Организации</w:t>
      </w:r>
      <w:r>
        <w:rPr>
          <w:color w:val="000000"/>
          <w:spacing w:val="-1"/>
          <w:sz w:val="24"/>
          <w:szCs w:val="24"/>
        </w:rPr>
        <w:t xml:space="preserve">; определения приоритетных направлений деятельности </w:t>
      </w:r>
      <w:r>
        <w:rPr>
          <w:color w:val="000000"/>
          <w:sz w:val="24"/>
          <w:szCs w:val="24"/>
        </w:rPr>
        <w:t xml:space="preserve">Организации, принципов формирования и использования ее имущества, рассмотрения </w:t>
      </w:r>
      <w:r>
        <w:rPr>
          <w:color w:val="000000"/>
          <w:spacing w:val="-1"/>
          <w:sz w:val="24"/>
          <w:szCs w:val="24"/>
        </w:rPr>
        <w:t xml:space="preserve">и утверждения долгосрочных программ и планов деятельности Организации; принятия </w:t>
      </w:r>
      <w:r>
        <w:rPr>
          <w:color w:val="000000"/>
          <w:spacing w:val="1"/>
          <w:sz w:val="24"/>
          <w:szCs w:val="24"/>
        </w:rPr>
        <w:t xml:space="preserve">решений о реорганизации и ликвидации Организации, принимаются двумя третями </w:t>
      </w:r>
      <w:r>
        <w:rPr>
          <w:color w:val="000000"/>
          <w:spacing w:val="11"/>
          <w:sz w:val="24"/>
          <w:szCs w:val="24"/>
        </w:rPr>
        <w:t xml:space="preserve">голосов членов Организации, присутствующих на Общем собрании членов </w:t>
      </w:r>
      <w:r>
        <w:rPr>
          <w:color w:val="000000"/>
          <w:spacing w:val="-3"/>
          <w:sz w:val="24"/>
          <w:szCs w:val="24"/>
        </w:rPr>
        <w:t>Организации, при наличии кворума.</w:t>
      </w:r>
    </w:p>
    <w:p>
      <w:pPr>
        <w:pStyle w:val="Normal"/>
        <w:shd w:fill="FFFFFF" w:val="clear"/>
        <w:spacing w:lineRule="exact" w:line="274"/>
        <w:ind w:left="53" w:right="24" w:firstLine="538"/>
        <w:jc w:val="both"/>
        <w:rPr/>
      </w:pPr>
      <w:r>
        <w:rPr>
          <w:color w:val="000000"/>
          <w:spacing w:val="9"/>
          <w:sz w:val="24"/>
          <w:szCs w:val="24"/>
        </w:rPr>
        <w:t xml:space="preserve">4.1.4 Каждый присутствующий на Общем собрании членов Организации член </w:t>
      </w:r>
      <w:r>
        <w:rPr>
          <w:color w:val="000000"/>
          <w:spacing w:val="-3"/>
          <w:sz w:val="24"/>
          <w:szCs w:val="24"/>
        </w:rPr>
        <w:t>Организации имеет один голос.</w:t>
      </w:r>
    </w:p>
    <w:p>
      <w:pPr>
        <w:pStyle w:val="Normal"/>
        <w:shd w:fill="FFFFFF" w:val="clear"/>
        <w:spacing w:lineRule="exact" w:line="274"/>
        <w:ind w:left="53" w:right="24" w:firstLine="53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5. Общее собрание членов проводит Председатель Правления Организации или иное лицо по его поручению.</w:t>
      </w:r>
    </w:p>
    <w:p>
      <w:pPr>
        <w:pStyle w:val="Normal"/>
        <w:shd w:fill="FFFFFF" w:val="clear"/>
        <w:spacing w:lineRule="exact" w:line="274"/>
        <w:ind w:left="53" w:right="24" w:firstLine="538"/>
        <w:jc w:val="both"/>
        <w:rPr/>
      </w:pPr>
      <w:r>
        <w:rPr>
          <w:color w:val="000000"/>
          <w:spacing w:val="-3"/>
          <w:sz w:val="24"/>
          <w:szCs w:val="24"/>
        </w:rPr>
        <w:t xml:space="preserve">4.1.6 </w:t>
      </w:r>
      <w:r>
        <w:rPr>
          <w:color w:val="000000"/>
          <w:spacing w:val="1"/>
          <w:sz w:val="24"/>
          <w:szCs w:val="24"/>
        </w:rPr>
        <w:t>Общее собрание</w:t>
      </w:r>
      <w:r>
        <w:rPr>
          <w:sz w:val="24"/>
          <w:szCs w:val="24"/>
        </w:rPr>
        <w:t xml:space="preserve"> вправе решить любой вопрос, касающийся деятельности Организации. </w:t>
      </w:r>
      <w:r>
        <w:rPr>
          <w:color w:val="000000"/>
          <w:spacing w:val="-3"/>
          <w:sz w:val="24"/>
          <w:szCs w:val="24"/>
        </w:rPr>
        <w:t>Вопросы на Общее собрание выносятся Правлением или двумя третями членов Организации.</w:t>
      </w:r>
    </w:p>
    <w:p>
      <w:pPr>
        <w:pStyle w:val="Normal"/>
        <w:shd w:fill="FFFFFF" w:val="clear"/>
        <w:spacing w:lineRule="exact" w:line="274"/>
        <w:ind w:left="43" w:right="24" w:firstLine="533"/>
        <w:jc w:val="both"/>
        <w:rPr/>
      </w:pPr>
      <w:r>
        <w:rPr>
          <w:color w:val="000000"/>
          <w:spacing w:val="6"/>
          <w:sz w:val="24"/>
          <w:szCs w:val="24"/>
        </w:rPr>
        <w:t xml:space="preserve">4.1.7  Форма голосования (открытая или тайная) определяется Общим собранием </w:t>
      </w:r>
      <w:r>
        <w:rPr>
          <w:color w:val="000000"/>
          <w:spacing w:val="-2"/>
          <w:sz w:val="24"/>
          <w:szCs w:val="24"/>
        </w:rPr>
        <w:t>членов Организации. Приглашенные лица в голосовании не участвуют. При равном количестве голосов голос Председатель Правления является решающи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left="19" w:firstLine="538"/>
        <w:jc w:val="both"/>
        <w:rPr/>
      </w:pPr>
      <w:r>
        <w:rPr>
          <w:color w:val="000000"/>
          <w:spacing w:val="-7"/>
          <w:sz w:val="24"/>
          <w:szCs w:val="24"/>
        </w:rPr>
        <w:t xml:space="preserve">4.1.8 </w:t>
      </w:r>
      <w:r>
        <w:rPr>
          <w:color w:val="000000"/>
          <w:spacing w:val="-2"/>
          <w:sz w:val="24"/>
          <w:szCs w:val="24"/>
        </w:rPr>
        <w:t>Исключительной   компетенцией   Общего   собрания   членов   Организации</w:t>
        <w:br/>
      </w:r>
      <w:r>
        <w:rPr>
          <w:color w:val="000000"/>
          <w:spacing w:val="-7"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ие Устава и внесение в него изменений и дополн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брание на 6 лет состава </w:t>
      </w:r>
      <w:r>
        <w:rPr>
          <w:sz w:val="24"/>
          <w:szCs w:val="24"/>
        </w:rPr>
        <w:t xml:space="preserve">Правления  Организации </w:t>
      </w:r>
      <w:r>
        <w:rPr>
          <w:color w:val="000000"/>
          <w:spacing w:val="2"/>
          <w:sz w:val="24"/>
          <w:szCs w:val="24"/>
        </w:rPr>
        <w:t>и досрочное прекращение</w:t>
        <w:br/>
      </w:r>
      <w:r>
        <w:rPr>
          <w:color w:val="000000"/>
          <w:spacing w:val="-5"/>
          <w:sz w:val="24"/>
          <w:szCs w:val="24"/>
        </w:rPr>
        <w:t>его полномочи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избрание на 6 лет </w:t>
      </w:r>
      <w:r>
        <w:rPr>
          <w:color w:val="000000"/>
          <w:spacing w:val="-2"/>
          <w:sz w:val="24"/>
          <w:szCs w:val="24"/>
        </w:rPr>
        <w:t>Председателя Правления</w:t>
      </w:r>
      <w:r>
        <w:rPr>
          <w:color w:val="000000"/>
          <w:spacing w:val="9"/>
          <w:sz w:val="24"/>
          <w:szCs w:val="24"/>
        </w:rPr>
        <w:t xml:space="preserve"> Организации  и досрочное прекращение его</w:t>
        <w:br/>
      </w:r>
      <w:r>
        <w:rPr>
          <w:color w:val="000000"/>
          <w:spacing w:val="-7"/>
          <w:sz w:val="24"/>
          <w:szCs w:val="24"/>
        </w:rPr>
        <w:t>полномоч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збрание на 6 лет ревизора </w:t>
      </w:r>
      <w:r>
        <w:rPr>
          <w:color w:val="000000"/>
          <w:spacing w:val="-6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 xml:space="preserve"> и досрочное прекращение</w:t>
        <w:br/>
      </w:r>
      <w:r>
        <w:rPr>
          <w:color w:val="000000"/>
          <w:spacing w:val="-5"/>
          <w:sz w:val="24"/>
          <w:szCs w:val="24"/>
        </w:rPr>
        <w:t>его полномочий,</w:t>
      </w:r>
      <w:r>
        <w:rPr>
          <w:color w:val="000000"/>
          <w:spacing w:val="-6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приоритетных направлений деятельности Организации, принципов</w:t>
        <w:br/>
      </w:r>
      <w:r>
        <w:rPr>
          <w:color w:val="000000"/>
          <w:spacing w:val="-3"/>
          <w:sz w:val="24"/>
          <w:szCs w:val="24"/>
        </w:rPr>
        <w:t>формирования    и    использования    ее    имущества,    рассмотрение    и    утверждение</w:t>
        <w:br/>
      </w:r>
      <w:r>
        <w:rPr>
          <w:color w:val="000000"/>
          <w:spacing w:val="-2"/>
          <w:sz w:val="24"/>
          <w:szCs w:val="24"/>
        </w:rPr>
        <w:t>долгосрочных программ и планов 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ие     отчетов     руководящих     органов     Организации, </w:t>
      </w:r>
      <w:r>
        <w:rPr>
          <w:color w:val="000000"/>
          <w:spacing w:val="-2"/>
          <w:sz w:val="24"/>
          <w:szCs w:val="24"/>
        </w:rPr>
        <w:t>ревизо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 решений о реорганизации и ликвидации Организации.</w:t>
      </w:r>
    </w:p>
    <w:p>
      <w:pPr>
        <w:pStyle w:val="Normal"/>
        <w:shd w:fill="FFFFFF" w:val="clear"/>
        <w:spacing w:lineRule="exact" w:line="274"/>
        <w:ind w:right="48" w:firstLine="542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е собрание членов Организации вправе на своем заседании рассмотреть </w:t>
      </w:r>
      <w:r>
        <w:rPr>
          <w:color w:val="000000"/>
          <w:spacing w:val="4"/>
          <w:sz w:val="24"/>
          <w:szCs w:val="24"/>
        </w:rPr>
        <w:t xml:space="preserve">любой иной вопрос деятельности Организации, если это не противоречит Уставу, принять по нему решение, обязательное для руководящих органов Организации и </w:t>
      </w:r>
      <w:r>
        <w:rPr>
          <w:color w:val="000000"/>
          <w:spacing w:val="-3"/>
          <w:sz w:val="24"/>
          <w:szCs w:val="24"/>
        </w:rPr>
        <w:t>членов Организации.</w:t>
      </w:r>
    </w:p>
    <w:p>
      <w:pPr>
        <w:pStyle w:val="Normal"/>
        <w:shd w:fill="FFFFFF" w:val="clear"/>
        <w:spacing w:lineRule="exact" w:line="274"/>
        <w:ind w:right="48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1.9 Внеочередное Общее собрание членов Организации может быть созвано по инициативе Правления Организации в случае невозможности Председателем Правления, иными членами Правления или ревизором Организации исполнять свои обязанности.</w:t>
      </w:r>
    </w:p>
    <w:p>
      <w:pPr>
        <w:pStyle w:val="Normal"/>
        <w:shd w:fill="FFFFFF" w:val="clear"/>
        <w:spacing w:lineRule="exact" w:line="274"/>
        <w:ind w:right="48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24"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24" w:firstLine="533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2. Правление Организации</w:t>
      </w:r>
    </w:p>
    <w:p>
      <w:pPr>
        <w:pStyle w:val="Normal"/>
        <w:shd w:fill="FFFFFF" w:val="clear"/>
        <w:spacing w:lineRule="exact" w:line="274"/>
        <w:ind w:left="43" w:right="24" w:firstLine="533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14" w:firstLine="552"/>
        <w:jc w:val="both"/>
        <w:rPr/>
      </w:pPr>
      <w:r>
        <w:rPr>
          <w:color w:val="000000"/>
          <w:spacing w:val="2"/>
          <w:sz w:val="24"/>
          <w:szCs w:val="24"/>
        </w:rPr>
        <w:t>4.2.1 Правление Организации является ее постоянно действующим коллегиальным руководящим органом.</w:t>
      </w:r>
    </w:p>
    <w:p>
      <w:pPr>
        <w:pStyle w:val="Normal"/>
        <w:shd w:fill="FFFFFF" w:val="clear"/>
        <w:spacing w:lineRule="exact" w:line="274"/>
        <w:ind w:left="34" w:right="14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4.2.2 </w:t>
      </w:r>
      <w:r>
        <w:rPr>
          <w:sz w:val="24"/>
          <w:szCs w:val="24"/>
        </w:rPr>
        <w:t xml:space="preserve">Правление  Организации </w:t>
      </w:r>
      <w:r>
        <w:rPr>
          <w:color w:val="000000"/>
          <w:spacing w:val="2"/>
          <w:sz w:val="24"/>
          <w:szCs w:val="24"/>
        </w:rPr>
        <w:t xml:space="preserve">обязано не позднее, чем за один месяц известить всех </w:t>
      </w:r>
      <w:r>
        <w:rPr>
          <w:color w:val="000000"/>
          <w:spacing w:val="4"/>
          <w:sz w:val="24"/>
          <w:szCs w:val="24"/>
        </w:rPr>
        <w:t xml:space="preserve">членов Организации о месте проведения Общего собрания членов Организации, </w:t>
      </w:r>
      <w:r>
        <w:rPr>
          <w:color w:val="000000"/>
          <w:spacing w:val="-6"/>
          <w:sz w:val="24"/>
          <w:szCs w:val="24"/>
        </w:rPr>
        <w:t>повестке дня любым способом, позволяющим установить факт получения извещения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 Правление собирается на заседания не реже одного раза в квартал. Правление правомочно принимать решения, если на заседании присутствует более половины членов Правления. Решения принимаются простым большинством голосов присутствующих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2448" w:leader="none"/>
          <w:tab w:val="left" w:pos="4896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4.2.4 Правление  Организации: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08"/>
          <w:tab w:val="left" w:pos="576" w:leader="none"/>
          <w:tab w:val="left" w:pos="864" w:leader="none"/>
          <w:tab w:val="left" w:pos="1296" w:leader="none"/>
          <w:tab w:val="left" w:pos="2448" w:leader="none"/>
        </w:tabs>
        <w:spacing w:lineRule="auto" w:line="360"/>
        <w:ind w:left="720"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 деятельностью Организации в соответствии с Уставом и действующим законодательством;</w:t>
      </w:r>
    </w:p>
    <w:p>
      <w:pPr>
        <w:pStyle w:val="Normal"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ведет реестр членов Организации, устанавливает размер и периодичность уплаты членских взнос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исполнение спортивных, методических и финансовых программ Организаци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 поощрении членов Организации, внесших наиболее значительный вклад в работу Организаци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заявления члена Организации о несогласии с решением Председателя Правления об исключении из членов Организаци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гандирует уставные цели Организации и информирует общественность о ее работе, используя для этого средства массовой информации, печатные издания, а также собственные издания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едения текущей организационно-исполнительской и учетно-бухгалтерской работы может создавать штатный аппарат Организации, утверждать его штаты и структуру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утверждает бюджет Организаци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, обеспечивает и контролирует выполнение решений Общего Собрания;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ind w:left="1429" w:right="486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о создании отделений Организации;</w:t>
      </w:r>
    </w:p>
    <w:p>
      <w:pPr>
        <w:pStyle w:val="Normal"/>
        <w:numPr>
          <w:ilvl w:val="0"/>
          <w:numId w:val="4"/>
        </w:numPr>
        <w:suppressLineNumbers/>
        <w:spacing w:lineRule="auto" w:line="360"/>
        <w:ind w:left="1429" w:right="486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создании Дисциплинарной комисси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авила, обязательные для соблюдения членами Организации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ложения об отделениях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информирует орган, принявший решение о государственной регистрации Организации, о продолжении деятельности Организации с указанием действительного местонахождения Совета и данных о руководителях</w:t>
      </w:r>
    </w:p>
    <w:p>
      <w:pPr>
        <w:pStyle w:val="Normal"/>
        <w:suppressLineNumbers/>
        <w:spacing w:lineRule="auto" w:line="360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360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, направленные на достижение уставных целей, определенных настоящим Уставом, и не отнесенные к компетенции других органов Организации.</w:t>
      </w:r>
    </w:p>
    <w:p>
      <w:pPr>
        <w:pStyle w:val="Normal"/>
        <w:shd w:fill="FFFFFF" w:val="clear"/>
        <w:spacing w:lineRule="exact" w:line="274"/>
        <w:ind w:left="34" w:right="14" w:firstLine="5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Председатель Правления</w:t>
      </w:r>
    </w:p>
    <w:p>
      <w:pPr>
        <w:pStyle w:val="Normal"/>
        <w:shd w:fill="FFFFFF" w:val="clear"/>
        <w:spacing w:lineRule="exact" w:line="274"/>
        <w:ind w:left="34" w:right="14" w:firstLine="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 xml:space="preserve">4.3.1  </w:t>
      </w:r>
      <w:r>
        <w:rPr>
          <w:color w:val="000000"/>
          <w:spacing w:val="-2"/>
          <w:sz w:val="24"/>
          <w:szCs w:val="24"/>
        </w:rPr>
        <w:t>Председатель Правления</w:t>
      </w:r>
      <w:r>
        <w:rPr>
          <w:sz w:val="24"/>
          <w:szCs w:val="24"/>
        </w:rPr>
        <w:t xml:space="preserve"> Организации: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избирается на Общем собрании Организации сроком на 6 лет;</w:t>
      </w:r>
    </w:p>
    <w:p>
      <w:pPr>
        <w:pStyle w:val="Normal"/>
        <w:numPr>
          <w:ilvl w:val="0"/>
          <w:numId w:val="15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 xml:space="preserve">возглавляет Организацию, организует и проводит Общее Собрание Организации  и заседания Правления  Организации, осуществляет руководство его деятельностью. Является должностным лицом Организации;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доверенности действует от имени  Организации, представляет ее на всех уровнях во взаимоотношениях с государственными и общественными организациями, учреждениями, юридическими и физическими лицами, как на территории Российской Федерации, так и за рубежом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текущей деятельностью Организации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и денежными средствами Организации, обладает правом первой подписи финансовых документов Организации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/>
      </w:pPr>
      <w:r>
        <w:rPr>
          <w:sz w:val="24"/>
          <w:szCs w:val="24"/>
        </w:rPr>
        <w:t>принимает решения о создании хозяйственных товариществ, обществ и иных хозяйственных организаций со статусом юридического лица по согласованию с Правлением  Организации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Организацию в создаваемых с ее участием хозяйственных товариществах, обществах и иных хозяйственных организациях со статусом юридического лица, созданных с участием Организации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ключению из членов Организации по представлению Дисциплинарной комиссии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, касающиеся деятельности Организации, которые не отнесены настоящим Уставом к компетенции других органов Организации;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lineRule="auto" w:line="360"/>
        <w:ind w:left="0"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Ревизор Организации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  Контрольно-ревизионным органом Организации является Ревизор, избираемый на Собрании Организации сроком на 6 лет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 xml:space="preserve">4.4.2 Ревизор осуществляет контроль за  финансово-хозяйственной деятельностью Организации, правильностью расходования его средств с соблюдением положений Устава и решений руководящих органов Организации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3. Ревизор осуществляет проверки финансово- хозяйственной деятельности не реже одного раза в год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4.4.4 Ревизор подотчетен только Общему Собранию организации. Ревизор может присутствовать на заседаниях Правления Организации с правом совещательного голоса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right="486" w:firstLine="709"/>
        <w:rPr/>
      </w:pPr>
      <w:r>
        <w:rPr>
          <w:rFonts w:cs="Times New Roman" w:ascii="Times New Roman" w:hAnsi="Times New Roman"/>
          <w:sz w:val="24"/>
          <w:szCs w:val="24"/>
        </w:rPr>
        <w:t>4.4.5. Компетенция, полномочия, порядок работы Ревизора и взаимодействия его с руководящими органами Организации определяется Положением о Ревизоре, утверждаемым Общим Собранием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6. Ревизор представляет результаты проверок Организации на Общее Собрание Организации после представления на заседание Правления. Представление на заседание Правления осуществляется не менее, чем за месяц до Общего Собрания Организации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4.4.7. Ревизором не могут быть члены руководящих и исполнительных органов Организ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8.  При проведении проверок по требованию Ревизора Правление Организации и </w:t>
      </w:r>
      <w:r>
        <w:rPr>
          <w:color w:val="000000"/>
          <w:spacing w:val="-2"/>
          <w:sz w:val="24"/>
          <w:szCs w:val="24"/>
        </w:rPr>
        <w:t>Председатель Правления Организации</w:t>
      </w:r>
      <w:r>
        <w:rPr>
          <w:sz w:val="24"/>
          <w:szCs w:val="24"/>
        </w:rPr>
        <w:t xml:space="preserve"> обязаны предоставить ему всю необходимую финансово-хозяйственную и иную документацию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 Дисциплинарная комисс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1 Дисциплинарная комиссия создается решением Правления Организ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2 Дисциплинарная комиссия состоит из нечетного количества членов, но не менее чем из 3 членов Организации. Функцию председателя Дисциплинарной комиссии исполняет Председатель Правления Организации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3 Дисциплинарная комиссия рассматривает поступившие от юридических и физических лиц – членов Организации обращения, а также информацию в средствах массовой информации, интернете и т.д. по фактам нарушения членами Организации настоящего Устава, неуплаты членских взносов, неисполнения постановлений руководящих органов Организации, осуществления деятельности, наносящей вред Организации или действий и поступков, порочащих честь и достоинство члена организации, и противоречащих нормам этики членов Организации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4. Дисциплинарная комиссия перед рассмотрением соответствующей информации уведомляет лицо, действия которого проверяются на соответствие положениям настоящего Устава и иных обязательных для членов документов, принятых руководящими органами Организации в соответствии с из компетенцией, о времени и месте заседания Дисциплинарной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 любым способом</w:t>
      </w:r>
      <w:r>
        <w:rPr>
          <w:color w:val="000000"/>
          <w:spacing w:val="-6"/>
          <w:sz w:val="24"/>
          <w:szCs w:val="24"/>
        </w:rPr>
        <w:t xml:space="preserve"> любым способом, позволяющим установить факт получения извещения</w:t>
      </w:r>
      <w:r>
        <w:rPr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4.5.5. Член Организации, действия которого проверяются на соответствие положениям настоящего Устава и иных обязательных для членов документов, принятых руководящими органами Организации в соответствии с из компетенцией, имеет право давать объяснения в письменной форме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4.5.6. По результатам рассмотрения Дисциплинарная комиссия составляет представление, подписанное всеми его членами, о наличии либо отсутствии признаков нарушения в действиях члена Организации и в случае обнаружения факта нарушения -  рекомендации Председателю Правления Организации об исключении члена Организ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  <w:tab w:val="left" w:pos="576" w:leader="none"/>
          <w:tab w:val="left" w:pos="1296" w:leader="none"/>
          <w:tab w:val="left" w:pos="1872" w:leader="none"/>
          <w:tab w:val="left" w:pos="3456" w:leader="none"/>
          <w:tab w:val="left" w:pos="4896" w:leader="none"/>
        </w:tabs>
        <w:spacing w:lineRule="auto" w:line="360"/>
        <w:ind w:right="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76" w:leader="none"/>
          <w:tab w:val="left" w:pos="1296" w:leader="none"/>
          <w:tab w:val="left" w:pos="1872" w:leader="none"/>
          <w:tab w:val="left" w:pos="3456" w:leader="none"/>
          <w:tab w:val="left" w:pos="4896" w:leader="none"/>
        </w:tabs>
        <w:spacing w:lineRule="auto" w:line="360"/>
        <w:ind w:right="486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 Порядок внесения изменений и дополнений в Устав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76" w:leader="none"/>
          <w:tab w:val="left" w:pos="1296" w:leader="none"/>
          <w:tab w:val="left" w:pos="1872" w:leader="none"/>
          <w:tab w:val="left" w:pos="3456" w:leader="none"/>
          <w:tab w:val="left" w:pos="4896" w:leader="none"/>
        </w:tabs>
        <w:spacing w:lineRule="auto" w:line="360"/>
        <w:ind w:right="48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76" w:leader="none"/>
          <w:tab w:val="left" w:pos="1296" w:leader="none"/>
          <w:tab w:val="left" w:pos="1872" w:leader="none"/>
          <w:tab w:val="left" w:pos="3456" w:leader="none"/>
          <w:tab w:val="left" w:pos="4896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Изменения и дополнения в Устав утверждаются Общим собранием Организации двумя третями голосов присутствующих членов и подлежат государственной регистрации в установленном законодательством порядке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center"/>
        <w:rPr/>
      </w:pPr>
      <w:r>
        <w:rPr>
          <w:b/>
          <w:sz w:val="24"/>
          <w:szCs w:val="24"/>
        </w:rPr>
        <w:t>8. Имущество и средства Организации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8.1. Организация в соответствии с действующим законодательством может иметь в собственности земельные участки, здания, строения, сооружения, жилищный фонд, оборудование, инвентарь, имущество культурно-просветительск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Организации, предусмотренной настоящим Уставом. 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864" w:leader="none"/>
          <w:tab w:val="left" w:pos="2448" w:leader="none"/>
          <w:tab w:val="left" w:pos="4896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8.2. Имущество и средства Организации образуются из членских взносов, добровольных взносов и пожертвований; поступлений от проводимых Организацией в соответствии с Уставом мероприятий (организация лекций, выставок, лотерей, аукционов, спортивных и иных мероприятий); доходов от предпринимательской деятельности; гражданско-правовых сделок; доходов от внешнеэкономической деятельности и иных, не запрещенных законом поступлений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sz w:val="24"/>
          <w:szCs w:val="24"/>
        </w:rPr>
        <w:t>8.3. Доходы от предпринимательской деятельности Организации используются только для достижения уставных целей Организации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/>
      </w:pPr>
      <w:r>
        <w:rPr>
          <w:color w:val="000000"/>
          <w:sz w:val="24"/>
          <w:szCs w:val="24"/>
        </w:rPr>
        <w:t xml:space="preserve">8.4. Собственником имущества является Организация. Отделения </w:t>
      </w:r>
      <w:r>
        <w:rPr>
          <w:sz w:val="24"/>
          <w:szCs w:val="24"/>
        </w:rPr>
        <w:t>наделяются имуществом создавшей их Организацией и действуют на основании утвержденных Положений</w:t>
      </w:r>
      <w:r>
        <w:rPr>
          <w:color w:val="000000"/>
          <w:sz w:val="24"/>
          <w:szCs w:val="24"/>
        </w:rPr>
        <w:t>. Каждый отдельный член не имеет права собственности на долю имущества, принадлежащего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8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 В собственности Организации также могут находиться учреждения, издательства, средства массовой информации, хозяйственные товарищества и общества, создаваемые и приобретаемые за счет средств Организации в соответствии с ее уставными целям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 w:before="280" w:after="0"/>
        <w:ind w:right="486" w:firstLine="709"/>
        <w:jc w:val="center"/>
        <w:rPr/>
      </w:pPr>
      <w:r>
        <w:rPr>
          <w:b/>
          <w:sz w:val="24"/>
          <w:szCs w:val="24"/>
        </w:rPr>
        <w:t>9. Реорганизация и ликвидац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 w:before="280" w:after="0"/>
        <w:ind w:right="486" w:firstLine="709"/>
        <w:jc w:val="both"/>
        <w:rPr/>
      </w:pPr>
      <w:r>
        <w:rPr>
          <w:sz w:val="24"/>
          <w:szCs w:val="24"/>
        </w:rPr>
        <w:t>9.1.  Организация может быть реорганизована в форме слияния, присоединения, разделения, выделения, преобразования по решению Общего собрания, принятому двумя третями голосов присутствующих в установленном законодательством порядке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 w:before="280" w:after="0"/>
        <w:ind w:right="486" w:firstLine="709"/>
        <w:jc w:val="both"/>
        <w:rPr/>
      </w:pPr>
      <w:r>
        <w:rPr>
          <w:sz w:val="24"/>
          <w:szCs w:val="24"/>
        </w:rPr>
        <w:t>9.2.  Организация может быть ликвидирована по решению Общего собрания, принятому двумя третями голосов присутствующих либо по решению суда в установленном законодательством порядке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 w:before="280" w:after="0"/>
        <w:ind w:right="48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 Имущество Организации, оставшееся после ликвидации и расчетов с бюджетом и кредиторами, направляется на достижение уставных целей, а в спорных случаях – на цели, определяемые решением суда, и не подлежит перераспределению между членами Организации. 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 w:before="280" w:after="0"/>
        <w:ind w:right="486" w:firstLine="709"/>
        <w:jc w:val="both"/>
        <w:rPr/>
      </w:pPr>
      <w:r>
        <w:rPr>
          <w:sz w:val="24"/>
          <w:szCs w:val="24"/>
        </w:rPr>
        <w:t>9.4.  Документы по личному составу Организации при ее ликвидации передаются в установленном законодательством порядке в архив на государственное хран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7" w:gutter="0" w:header="0" w:top="360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57"/>
        </w:tabs>
        <w:ind w:left="175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Sylfaen" w:hAnsi="Sylfaen" w:cs="Sakkal Majall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lineRule="auto" w:line="312" w:before="64" w:after="64"/>
      <w:ind w:left="39" w:right="39" w:firstLine="321"/>
      <w:jc w:val="both"/>
    </w:pPr>
    <w:rPr>
      <w:rFonts w:ascii="Arial" w:hAnsi="Arial" w:cs="Arial"/>
      <w:sz w:val="19"/>
      <w:szCs w:val="1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7:00Z</dcterms:created>
  <dc:creator>Вова Ленин</dc:creator>
  <dc:description/>
  <dc:language>en-US</dc:language>
  <cp:lastModifiedBy>asus</cp:lastModifiedBy>
  <cp:lastPrinted>2008-05-11T17:54:00Z</cp:lastPrinted>
  <dcterms:modified xsi:type="dcterms:W3CDTF">2012-01-30T20:26:00Z</dcterms:modified>
  <cp:revision>12</cp:revision>
  <dc:subject/>
  <dc:title>«Утвержден»</dc:title>
</cp:coreProperties>
</file>