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 w:val="2"/>
        </w:rPr>
      </w:pPr>
      <w:r>
        <w:rPr/>
        <w:t>г.Москва "19"января.2013 г.</w:t>
        <w:br/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</w:t>
      </w:r>
      <w:r>
        <w:rPr/>
        <w:t>Региональная общественная организация «Московский клуб кендо, иаидо» (далее РОО «МккИ»),  именуемый в дальнейшем "Организатор", в лице Председателя правления Штапова М.Б., действующего на основании Устава, устанавливает указанные ниже условия договора присо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К настоящему договору могут присоединяться физические лица, числом не более 40, именуемые в дальнейшем Участники, в порядке, установленном настоящим договором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С момента присоединения Участника к настоящему договору условия настоящего договора считаются им принятыми и обязательными для исполн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</w:t>
      </w:r>
      <w:r>
        <w:rPr/>
        <w:t xml:space="preserve">1.1. Организатор обязуется организовать 19 января 2013 года однодневный семинар по иаид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2. Организатор также обязуется организо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960" w:hanging="360"/>
        <w:jc w:val="both"/>
        <w:rPr/>
      </w:pPr>
      <w:r>
        <w:rPr/>
        <w:t>личные соревн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960" w:hanging="360"/>
        <w:jc w:val="both"/>
        <w:rPr/>
      </w:pPr>
      <w:r>
        <w:rPr/>
        <w:t>командные соревн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960" w:hanging="360"/>
        <w:jc w:val="both"/>
        <w:rPr/>
      </w:pPr>
      <w:r>
        <w:rPr/>
        <w:t xml:space="preserve">аттестацию до 1 кю включитель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3. Участник обязуется оплатить участие в семин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 xml:space="preserve">2. ПРАВА И ОБЯЗАННОСТ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2.1. Обязанности Организатора:</w:t>
      </w:r>
    </w:p>
    <w:p>
      <w:pPr>
        <w:pStyle w:val="Normal"/>
        <w:spacing w:before="0" w:after="0"/>
        <w:jc w:val="both"/>
        <w:rPr/>
      </w:pPr>
      <w:r>
        <w:rPr/>
        <w:tab/>
        <w:t>2.1.1. предоставить спортивный зал на время проведения семинара;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2.1.2. не менее чем за 15 рабочих дней до начала семинара уведомить участников  о месте его проведения путем публикации соответствующей информации на официальном сайте Организатора; </w:t>
      </w:r>
    </w:p>
    <w:p>
      <w:pPr>
        <w:pStyle w:val="Normal"/>
        <w:spacing w:before="0" w:after="0"/>
        <w:jc w:val="both"/>
        <w:rPr/>
      </w:pPr>
      <w:r>
        <w:rPr/>
        <w:tab/>
        <w:t>2.1.2. организовать личные соревнования;</w:t>
      </w:r>
    </w:p>
    <w:p>
      <w:pPr>
        <w:pStyle w:val="Normal"/>
        <w:spacing w:before="0" w:after="0"/>
        <w:jc w:val="both"/>
        <w:rPr/>
      </w:pPr>
      <w:r>
        <w:rPr/>
        <w:tab/>
        <w:t>2.1.3. организовать командные соревнования;</w:t>
      </w:r>
    </w:p>
    <w:p>
      <w:pPr>
        <w:pStyle w:val="Normal"/>
        <w:spacing w:before="0" w:after="0"/>
        <w:jc w:val="both"/>
        <w:rPr/>
      </w:pPr>
      <w:r>
        <w:rPr/>
        <w:tab/>
        <w:t>2.1.4. организовать аттестацию по иаидо до 1 кю включительно и выдать участникам, при условии успешной сдачи аттестации, диплом РОО «МккИ»;</w:t>
      </w:r>
    </w:p>
    <w:p>
      <w:pPr>
        <w:pStyle w:val="Normal"/>
        <w:spacing w:before="0" w:after="0"/>
        <w:ind w:firstLine="708"/>
        <w:jc w:val="both"/>
        <w:rPr/>
      </w:pPr>
      <w:r>
        <w:rPr/>
        <w:t>2.1.5. обеспечивать уважительное отношение Участников друг к другу и Организатору.</w:t>
      </w:r>
    </w:p>
    <w:p>
      <w:pPr>
        <w:pStyle w:val="Normal"/>
        <w:spacing w:before="0" w:after="0"/>
        <w:rPr/>
      </w:pPr>
      <w:r>
        <w:rPr/>
        <w:tab/>
        <w:t>2.2. Права Организатора:</w:t>
      </w:r>
    </w:p>
    <w:p>
      <w:pPr>
        <w:pStyle w:val="Normal"/>
        <w:spacing w:before="0" w:after="0"/>
        <w:jc w:val="both"/>
        <w:rPr/>
      </w:pPr>
      <w:r>
        <w:rPr/>
        <w:tab/>
        <w:t>2.2.1. давать Участникам обязательные для исполнения требования в части организации проведения семинара, соревнований и аттестации;</w:t>
      </w:r>
    </w:p>
    <w:p>
      <w:pPr>
        <w:pStyle w:val="Normal"/>
        <w:spacing w:before="0" w:after="0"/>
        <w:ind w:firstLine="708"/>
        <w:jc w:val="both"/>
        <w:rPr/>
      </w:pPr>
      <w:r>
        <w:rPr/>
        <w:t>2.2.2. удалять Участника семинара с места его проведения без возврата оплаченной стоимости семинара в случае неуважительного отношения к другим Участникам либо Организатору мероприятия или нарушения дисциплины, выразившегося в невыполнении указаний Организатора.</w:t>
      </w:r>
    </w:p>
    <w:p>
      <w:pPr>
        <w:pStyle w:val="Normal"/>
        <w:spacing w:before="0" w:after="0"/>
        <w:ind w:firstLine="708"/>
        <w:jc w:val="both"/>
        <w:rPr/>
      </w:pPr>
      <w:r>
        <w:rPr/>
        <w:t>2.2.3. Отказать лицу, подавшему заявку на участие в семинаре в случае превышения предельного количества участников, установленного настоящим договором, в случаях удаления такого лица с предыдущих семинаров, которое имело место в течении  6 месяцев, предшествующих поступлению заявки на участие в семинаре, а также в случае публикации лицом, подавшим заявку на участие в семинаре в течении 6 месяцев, предшествующих поступлению заявки, комментариев о мероприятиях, организованных Организатором, ущемляющих честь, достоинство и деловую репутацию других Участников и Организатора мероприятия, в средствах массовой информации, на интернет-ресурсах и т.п.</w:t>
      </w:r>
    </w:p>
    <w:p>
      <w:pPr>
        <w:pStyle w:val="Normal"/>
        <w:spacing w:before="0" w:after="0"/>
        <w:ind w:firstLine="708"/>
        <w:jc w:val="both"/>
        <w:rPr/>
      </w:pPr>
      <w:r>
        <w:rPr/>
        <w:t>2.3. Обязанности Участника:</w:t>
      </w:r>
    </w:p>
    <w:p>
      <w:pPr>
        <w:pStyle w:val="Normal"/>
        <w:spacing w:before="0" w:after="0"/>
        <w:ind w:firstLine="708"/>
        <w:jc w:val="both"/>
        <w:rPr/>
      </w:pPr>
      <w:r>
        <w:rPr/>
        <w:t>2.3.1. уважительно относиться к другим участникам семинара, соревнований и аттестации, а также Организатору;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2.3.2. выполнять требования Положения о </w:t>
      </w:r>
      <w:r>
        <w:rPr>
          <w:kern w:val="2"/>
          <w:lang w:eastAsia="ru-RU"/>
        </w:rPr>
        <w:t>проведении мероприятий по иаидо</w:t>
      </w:r>
      <w:r>
        <w:rPr/>
        <w:t>, утвержденного Общим Собранием РОО «МккИ »   16  мая 2012 г.</w:t>
      </w:r>
    </w:p>
    <w:p>
      <w:pPr>
        <w:pStyle w:val="Normal"/>
        <w:spacing w:before="0" w:after="0"/>
        <w:ind w:firstLine="708"/>
        <w:jc w:val="both"/>
        <w:rPr/>
      </w:pPr>
      <w:r>
        <w:rPr/>
        <w:t>2.3.2. исполнять требования Организатора в части организации проведения семинара, соревнований и аттестации (не вмешиваться в оперативную работу организаторов семинара);</w:t>
      </w:r>
    </w:p>
    <w:p>
      <w:pPr>
        <w:pStyle w:val="Normal"/>
        <w:spacing w:before="0" w:after="0"/>
        <w:ind w:firstLine="708"/>
        <w:jc w:val="both"/>
        <w:rPr/>
      </w:pPr>
      <w:r>
        <w:rPr/>
        <w:t>2.3.3. иметь необходимые для участия в семинаре, соревнованиях и аттестации форму и инвентарь;</w:t>
      </w:r>
    </w:p>
    <w:p>
      <w:pPr>
        <w:pStyle w:val="Normal"/>
        <w:spacing w:before="0" w:after="0"/>
        <w:ind w:firstLine="708"/>
        <w:jc w:val="both"/>
        <w:rPr/>
      </w:pPr>
      <w:r>
        <w:rPr/>
        <w:t>2.3.4. оплатить в полном объеме стоимость семинара по безналичному расчету на указанный Организатором счет.</w:t>
      </w:r>
    </w:p>
    <w:p>
      <w:pPr>
        <w:pStyle w:val="Normal"/>
        <w:spacing w:before="0" w:after="0"/>
        <w:ind w:firstLine="708"/>
        <w:jc w:val="both"/>
        <w:rPr/>
      </w:pPr>
      <w:r>
        <w:rPr/>
        <w:t>2.4. Права Участника:</w:t>
      </w:r>
    </w:p>
    <w:p>
      <w:pPr>
        <w:pStyle w:val="Normal"/>
        <w:spacing w:before="0" w:after="0"/>
        <w:ind w:firstLine="708"/>
        <w:jc w:val="both"/>
        <w:rPr/>
      </w:pPr>
      <w:r>
        <w:rPr/>
        <w:t>2.4.1. участвовать в семинаре, соревнованиях и аттестации;</w:t>
      </w:r>
    </w:p>
    <w:p>
      <w:pPr>
        <w:pStyle w:val="Normal"/>
        <w:spacing w:before="0" w:after="0"/>
        <w:ind w:firstLine="708"/>
        <w:jc w:val="both"/>
        <w:rPr/>
      </w:pPr>
      <w:r>
        <w:rPr/>
        <w:t>2.4.2. публиковать свои комментарии о мероприятии, не ущемляющие чести, достоинства и деловой репутации других Участников и Организатора мероприятия, в средствах массовой информации, на интернет-ресурсах и т.д. исключительно под  реальным именем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3. ПОРЯДОК ПРИСОЕДИНЕНИЯ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3.1. Физическое лицо, желающее принять участие в семинаре и соревнованиях и/или аттестации, направляет по электронной почте, указанной в настоящем договоре, заявку на участие в семинаре и/или командных соревнованиях, аттестации, а так же участие в судействе, не позднее «12» января 2013 г. </w:t>
      </w:r>
    </w:p>
    <w:p>
      <w:pPr>
        <w:pStyle w:val="Normal"/>
        <w:spacing w:before="0" w:after="0"/>
        <w:ind w:firstLine="540"/>
        <w:jc w:val="both"/>
        <w:rPr/>
      </w:pPr>
      <w:r>
        <w:rPr/>
        <w:t>3.2. Организатор подтверждает Участнику участие в семинаре, при наличии мест, направляя по электронной почте подтверждение заявки.</w:t>
      </w:r>
    </w:p>
    <w:p>
      <w:pPr>
        <w:pStyle w:val="Normal"/>
        <w:spacing w:before="0" w:after="0"/>
        <w:ind w:firstLine="540"/>
        <w:jc w:val="both"/>
        <w:rPr/>
      </w:pPr>
      <w:r>
        <w:rPr/>
        <w:t>3.3. Участник семинара считается присоединившимся с момента оплаты участия в семинаре при условии получения подтверждения Организатор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4. ЦЕНА И ПОРЯДОК РАСЧ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1. Стоимость участия в семинаре (включая соревнования) составляет ( 500 )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2. Стоимость участия в аттестации на 4 кю составляет   (350 )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3. Стоимость участия в аттестации на 3 кю составляет   (700 )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4. Стоимость участия в аттестации на 2 кю составляет   (700)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5. Стоимость участия в аттестации на 1 кю составляет   (1400)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 xml:space="preserve">4.6. Все расчеты по Договору производятся в безналичном порядке путем перечисления денежных средств на расчетный счет Организатора, указанный в настоящем договор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4.7. Денежные средства должны быть перечислены на счет Организатора не позднее «8» января 2013 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8. Оплата семинара и аттестации осуществляются разными платежами. До начала семинара Участник должен предоставить Организатору копию документа, подтверждающего опл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1. Лицо, не оплатившее стоимость семинара, (не представившее доказательств оплаты семинара), к установленному сроку, к участию в семинар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5.2. В случае удаления Участника семинара в соответствии с п. 2.2.2. Договора стоимость участия в семинаре ему не возвращается. Такое лицо лишается права участия в семинарах, организуемых РОО МккИ в течение 6 месяцев с момента уда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5.3. Лицо, нарушившее п. 2.4.2. также лишается права участия в семинарах, организуемых РОО «МккИ» в течение 6 месяцев с момента публик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6. ФОРС-МАЖО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</w:t>
      </w:r>
      <w:r>
        <w:rPr>
          <w:i/>
        </w:rPr>
        <w:t xml:space="preserve"> запретные действия властей, гражданские волнения, эпидемии, блокада, эмбарго, землетрясения, наводнения, пожары или другие стихийные бедствия.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7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7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8. Реквизи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480" w:type="dxa"/>
        <w:jc w:val="left"/>
        <w:tblInd w:w="-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Организа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нахождение постоянно действующего руководящего органа Организации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156, город Москва, улица Кузнецова Генерала дом 18, корп. 2, пом. ХХIII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для направления заявок: registration@iaido.ru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1127799001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7721490474 КПП 7721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ный счёт в рублях: № 407038101000000022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Б "Международный Банк Развития" (ЗАО) г.Моск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445255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/с № 301018101000000005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едседатель 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 /М.Б. Штапов</w:t>
            </w:r>
          </w:p>
          <w:p>
            <w:pPr>
              <w:pStyle w:val="Western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М.П.</w:t>
            </w:r>
          </w:p>
          <w:p>
            <w:pPr>
              <w:pStyle w:val="Western"/>
              <w:spacing w:before="100" w:after="115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2"/>
      <w:szCs w:val="22"/>
    </w:rPr>
  </w:style>
  <w:style w:type="character" w:styleId="WW">
    <w:name w:val="WW- Знак"/>
    <w:qFormat/>
    <w:rPr>
      <w:sz w:val="22"/>
      <w:szCs w:val="22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46:00Z</dcterms:created>
  <dc:creator>Савинский Роман Константинович</dc:creator>
  <dc:description/>
  <dc:language>en-US</dc:language>
  <cp:lastModifiedBy>asus</cp:lastModifiedBy>
  <dcterms:modified xsi:type="dcterms:W3CDTF">2013-01-07T11:39:00Z</dcterms:modified>
  <cp:revision>6</cp:revision>
  <dc:subject/>
  <dc:title>ДОГОВОР</dc:title>
</cp:coreProperties>
</file>