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18.05.2013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-е показательные выступления «Эмбу», посвященные памяти Яковлева Николая Петровича, прошли в клубе «МккИ». Не было сомнений и иллюзий в необходимости проведения данного мероприятия и состава участников самого мероприятия. Был процесс познания и изучения иаи, тот самый который идет от сердца к сердцу, который передаётся от мастера к ученику из поколения в поколения уже много сотен лет.</w:t>
      </w:r>
    </w:p>
    <w:p>
      <w:pPr>
        <w:pStyle w:val="Normal"/>
        <w:ind w:firstLine="567"/>
        <w:jc w:val="both"/>
        <w:rPr/>
      </w:pPr>
      <w:r>
        <w:rPr/>
        <w:t>Очень важно было создать определенную обстановку, наполненную торжеством, значимостью и романтизмом. Сочетание блеска клинков, аккуратной одежды, и букета-икебаны из живых цветов, который сделала Марина Савинская, подчеркивали значимость и важность эт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Демонстрация иаи проходила строго по спискам. Каждый выходящий на «Эмбу» ощущал себя частичкой действа, где невидимые нити соединяли его с теми, кто создавал это искусство, хранил и передавал, с теми, кто кропотливо изучает иаидо шаг за шагом.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/>
        <w:t xml:space="preserve">Каждый из участников, по мере своих сил, старался продемонстрировать разнообразие иаи, сплетая формы корю и сеитей иаи. </w:t>
      </w:r>
      <w:r>
        <w:fldChar w:fldCharType="begin"/>
      </w:r>
      <w:r>
        <w:rPr>
          <w:rStyle w:val="InternetLink"/>
        </w:rPr>
        <w:instrText xml:space="preserve"> HYPERLINK "http://iaido.ru/index-iaido.html" \l "Shoden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hoden </w:t>
      </w:r>
      <w:r>
        <w:rPr>
          <w:rStyle w:val="InternetLink"/>
        </w:rPr>
        <w:fldChar w:fldCharType="end"/>
      </w:r>
      <w:r>
        <w:rPr>
          <w:rStyle w:val="InternetLink"/>
        </w:rPr>
        <w:t>初伝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 xml:space="preserve">Omori-Ryu </w:t>
      </w:r>
      <w:r>
        <w:rPr>
          <w:rStyle w:val="InternetLink"/>
        </w:rPr>
        <w:t>大森流</w:t>
      </w:r>
      <w:r>
        <w:rPr>
          <w:rStyle w:val="InternetLink"/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iaido.ru/index-iaido.html" \l "Chuden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Chuden </w:t>
      </w:r>
      <w:r>
        <w:rPr>
          <w:rStyle w:val="InternetLink"/>
        </w:rPr>
        <w:fldChar w:fldCharType="end"/>
      </w:r>
      <w:r>
        <w:rPr>
          <w:rStyle w:val="InternetLink"/>
        </w:rPr>
        <w:t>中伝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 xml:space="preserve">Hasegawa Eishin Ryu </w:t>
      </w:r>
      <w:r>
        <w:rPr>
          <w:rStyle w:val="InternetLink"/>
        </w:rPr>
        <w:t>長谷川英信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iaido.ru/index-iaido.html" \l "Okuden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Okuden </w:t>
      </w:r>
      <w:r>
        <w:rPr>
          <w:rStyle w:val="InternetLink"/>
        </w:rPr>
        <w:fldChar w:fldCharType="end"/>
      </w:r>
      <w:r>
        <w:rPr>
          <w:rStyle w:val="InternetLink"/>
        </w:rPr>
        <w:t>奥伝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 xml:space="preserve">Okuiai </w:t>
      </w:r>
      <w:r>
        <w:rPr>
          <w:rStyle w:val="InternetLink"/>
        </w:rPr>
        <w:t>奥居合</w:t>
      </w:r>
      <w:r>
        <w:rPr>
          <w:rStyle w:val="InternetLink"/>
        </w:rPr>
        <w:t xml:space="preserve">: suwari-waza </w:t>
      </w:r>
      <w:r>
        <w:rPr>
          <w:rStyle w:val="InternetLink"/>
        </w:rPr>
        <w:t>座業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 xml:space="preserve">(техника сидя), tachi-waza </w:t>
      </w:r>
      <w:r>
        <w:rPr>
          <w:rStyle w:val="InternetLink"/>
        </w:rPr>
        <w:t>立業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(техника стоя)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соединялись в причудливые узоры, вырисовывая бесконечность и непостижимую глубину иаидо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Организуя 6-е эмбу, мы отчетливо увидели, как складываются традиции в проведении самого мероприятия, как многие детали связанные с искусством Японии, гармонично вплетаются в круг интересов связанных с иаидо. Очень интересное явление – это маленькие сувениры (открытки), которые, по задумке организаторов, дарятся всем участникам эмбу. Каждая такая открытка абсолютно индивидуальна, она создается сердцем, неся определенный посыл и энергетику в своем эстетическом и эмоциональном содержании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Ну и, конечно, Саенара пати – это объединяющий стол, который является продолжением общения и понимания друг друга, столь разных людей, но живущих с необъяснимой жаждой изучения иаидо. Великолепные торты и пироженные, «колокольчик», разнообразные сыры, нарезки и, безусловно, сам ЧАЙ, создавали гармонию в диалогах и общении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/>
      </w:pPr>
      <w:r>
        <w:rPr>
          <w:rFonts w:eastAsia="Times New Roman"/>
          <w:i/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РОО «МккИ» с глубокой благодарностью в память к Яковлеву Николаю Петровичу.</w:t>
      </w:r>
    </w:p>
    <w:p>
      <w:pPr>
        <w:pStyle w:val="Normal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8:00Z</dcterms:created>
  <dc:creator>KALIPSO</dc:creator>
  <dc:description/>
  <dc:language>en-US</dc:language>
  <cp:lastModifiedBy>asus</cp:lastModifiedBy>
  <dcterms:modified xsi:type="dcterms:W3CDTF">2013-05-23T06:58:00Z</dcterms:modified>
  <cp:revision>2</cp:revision>
  <dc:subject/>
  <dc:title>18</dc:title>
</cp:coreProperties>
</file>