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31.05.2013.  Санкт-Петербург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 существует маленьких или больших мероприятий по ИАИДО, каждое  из уже состоявшихся событий – это нить между прошлым и настоящим, это шаг к памяти, к сохранению того, что окружало человечество тысячи лет, это бесконечная связь человека и стали меча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Детали, детали - это то, что  удивительно настойчиво из семинара в семинар, долгожданно встречает нас в уже, казалось бы, выеденном изнутри понимании сеитей ката. Но нет, каждый раз нас захватывает чудо в осознании бесконечного количества тонкостей  и дополнений  бережно и трепетно передаваемых сенсеями, несущими свет просвещения иаи. 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u-RU"/>
        </w:rPr>
        <w:t xml:space="preserve">В этот раз на семинаре в Санкт-Петербурге РОО «МккИ» была представлена тремя членами клуба. И это не так мало, ведь мы как единое целое, собираем зерна знаний иаи, бережем, передавая каждому из наших  преданных последователей. 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u-RU"/>
        </w:rPr>
        <w:t xml:space="preserve">Ну и конечно аттестация, каждый раз для каждого из нас это испытание не только знаний, психологической устойчивости, но и умения продемонстрировать себя как воина в иаи, как звено между прошлым и будущим. В это раз судьба была благосклонна к претенденту от нашего клуба РОО «МккИ» Вавилову Кириллу. Это была его вторая попытка штурма второго дана. И тем дороже для него было это достижение, ведь в нем проявились упорство и характер. Мы от всего сердца поздравляем Кирилла с этим значимым событием, с получением 2 дана по иаи. 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u-RU"/>
        </w:rPr>
        <w:t>Каждый раз важно не то, что мы добиваемся в иаи, а само действо дорого для нас - это  ПУТЬ иаи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Calibri" w:cs="Helvetica"/>
      <w:color w:val="auto"/>
      <w:sz w:val="22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"/>
    <w:basedOn w:val="Normal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10:00Z</dcterms:created>
  <dc:creator>Author</dc:creator>
  <dc:description/>
  <dc:language>en-US</dc:language>
  <cp:lastModifiedBy>asus</cp:lastModifiedBy>
  <cp:lastPrinted>2013-06-03T10:21:00Z</cp:lastPrinted>
  <dcterms:modified xsi:type="dcterms:W3CDTF">2013-06-03T10:10:00Z</dcterms:modified>
  <cp:revision>2</cp:revision>
  <dc:subject/>
  <dc:title>Title</dc:title>
</cp:coreProperties>
</file>