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Отчет о поездке в Грецию на семинар по иаидо и первый международный турнир </w:t>
      </w:r>
      <w:r>
        <w:rPr>
          <w:b/>
          <w:sz w:val="24"/>
          <w:u w:val="single"/>
          <w:lang w:val="en-US"/>
        </w:rPr>
        <w:t>Shoryu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Cup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готовка к столь значимым для нас событиям, как международный турнир и семинар по иаидо с участием европейских сенсеев, началась заранее. От «Московского клуба кендо, иаидо» для участия в семинаре были зарегистрированы 9 человек, из которых 8 были также заявлены для участия в соревнованиях (2 команды по 4 человека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фины встретили нас теплой солнечной погодой, уютными ресторанчиками и доброжелательностью местных жителей. Организаторы мероприятия оказали радушный прием, и размещение в отеле на берегу моря еще больше способствовало созданию прекрасного настро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ревнования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мволом международного турнира, проводимого в Греции, был выбран Синий дракон (</w:t>
      </w:r>
      <w:r>
        <w:rPr>
          <w:sz w:val="24"/>
          <w:lang w:val="en-US"/>
        </w:rPr>
        <w:t>Shoryu</w:t>
      </w:r>
      <w:r>
        <w:rPr>
          <w:sz w:val="24"/>
        </w:rPr>
        <w:t>), который олицетворяет собой мудрость и силу. На соревнования было заявлено 12 команд, в судейской бригаде принимали участие судьи из Германии, Франции, Греции и Польш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луба «МккИ» было выставлено две команды, которые по результатам отборочных матчей в пулах вышли в основной этап соревнований. В полу-финале обе команды от нашего клуба встретились и команда «МккИ-1» в составе Штапова Никиты, Хохлова Константина и Штаповой Вероники обыграла команду «МккИ-2» (Кунцевич Андрей, Костин Олег, Звягинцева Екатерина) с разницей в 1 флажок. В финале команда «МккИ-1» по сумме набранных очков уступила команде Греции и заняла 3-е место. Результаты соревнований показали высокую степень подготовки членов клуба «МккИ». Никита Штапов был отмечен медалью «</w:t>
      </w:r>
      <w:r>
        <w:rPr>
          <w:sz w:val="24"/>
          <w:lang w:val="en-US"/>
        </w:rPr>
        <w:t>Fighting</w:t>
      </w:r>
      <w:r>
        <w:rPr>
          <w:sz w:val="24"/>
        </w:rPr>
        <w:t xml:space="preserve"> </w:t>
      </w:r>
      <w:r>
        <w:rPr>
          <w:sz w:val="24"/>
          <w:lang w:val="en-US"/>
        </w:rPr>
        <w:t>spirit</w:t>
      </w:r>
      <w:r>
        <w:rPr>
          <w:sz w:val="24"/>
        </w:rPr>
        <w:t>» («За боевой дух»). По окончанию турнира с нами встретился мэр Аф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еминар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вухдневный семинар по иаидо проходил под руководством следующих европейских сенсеев: Ordynsky Sylvia Iaido renshi 7 dan (DIaiB), Sauvage Jean Jaques Iaido renshi 7 dan (CNK), </w:t>
      </w:r>
      <w:r>
        <w:rPr>
          <w:sz w:val="24"/>
          <w:lang w:val="en-US"/>
        </w:rPr>
        <w:t>Bruwier</w:t>
      </w:r>
      <w:r>
        <w:rPr>
          <w:sz w:val="24"/>
        </w:rPr>
        <w:t xml:space="preserve"> </w:t>
      </w:r>
      <w:r>
        <w:rPr>
          <w:sz w:val="24"/>
          <w:lang w:val="en-US"/>
        </w:rPr>
        <w:t>Philippe</w:t>
      </w:r>
      <w:r>
        <w:rPr>
          <w:sz w:val="24"/>
        </w:rPr>
        <w:t xml:space="preserve"> Iaido renshi 6 dan (ABKF), </w:t>
      </w:r>
      <w:r>
        <w:rPr>
          <w:sz w:val="24"/>
          <w:lang w:val="en-US"/>
        </w:rPr>
        <w:t>G</w:t>
      </w:r>
      <w:r>
        <w:rPr>
          <w:sz w:val="24"/>
        </w:rPr>
        <w:t>ó</w:t>
      </w:r>
      <w:r>
        <w:rPr>
          <w:sz w:val="24"/>
          <w:lang w:val="en-US"/>
        </w:rPr>
        <w:t>rnicki</w:t>
      </w:r>
      <w:r>
        <w:rPr>
          <w:sz w:val="24"/>
        </w:rPr>
        <w:t xml:space="preserve"> </w:t>
      </w:r>
      <w:r>
        <w:rPr>
          <w:sz w:val="24"/>
          <w:lang w:val="en-US"/>
        </w:rPr>
        <w:t>Krzysztof</w:t>
      </w:r>
      <w:r>
        <w:rPr>
          <w:sz w:val="24"/>
        </w:rPr>
        <w:t xml:space="preserve"> Iaido 6 dan (Polish Kendo Federation), </w:t>
      </w:r>
      <w:r>
        <w:rPr>
          <w:sz w:val="24"/>
          <w:lang w:val="en-US"/>
        </w:rPr>
        <w:t>M</w:t>
      </w:r>
      <w:r>
        <w:rPr>
          <w:sz w:val="24"/>
        </w:rPr>
        <w:t>ü</w:t>
      </w:r>
      <w:r>
        <w:rPr>
          <w:sz w:val="24"/>
          <w:lang w:val="en-US"/>
        </w:rPr>
        <w:t>ller</w:t>
      </w:r>
      <w:r>
        <w:rPr>
          <w:sz w:val="24"/>
        </w:rPr>
        <w:t xml:space="preserve"> </w:t>
      </w:r>
      <w:r>
        <w:rPr>
          <w:sz w:val="24"/>
          <w:lang w:val="en-US"/>
        </w:rPr>
        <w:t>Rudi</w:t>
      </w:r>
      <w:r>
        <w:rPr>
          <w:sz w:val="24"/>
        </w:rPr>
        <w:t xml:space="preserve"> Iaido 6 dan (DIaiB), Von der Geest Angela Iaido 6 dan (DIaiB). Все участники семинара были поделены на группы в зависимости от грейда (наличия дана или кю). В каждой группе сенсеи подробно раскрывали практические тонкости овладения искусством иаи.</w:t>
      </w:r>
    </w:p>
    <w:p>
      <w:pPr>
        <w:pStyle w:val="Normal"/>
        <w:jc w:val="both"/>
        <w:rPr/>
      </w:pPr>
      <w:r>
        <w:rPr>
          <w:sz w:val="24"/>
        </w:rPr>
        <w:t xml:space="preserve">В конце второго дня семинара состоялась аттестация, на которой двое участников нашего клуба (Олег Березин и Владимир Куземко) успешно сдали экзамены на 1 дан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ерерывах между тренировками мы общались с сенсеями на берегу моря. Сайонара пати проходила в таверне с национальной кухней, местными напитками и традиционной греческой музы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8:00Z</dcterms:created>
  <dc:creator>E.Zvyagintseva</dc:creator>
  <dc:description/>
  <cp:keywords/>
  <dc:language>en-US</dc:language>
  <cp:lastModifiedBy>E.Zvyagintseva</cp:lastModifiedBy>
  <dcterms:modified xsi:type="dcterms:W3CDTF">2013-05-14T12:06:00Z</dcterms:modified>
  <cp:revision>6</cp:revision>
  <dc:subject/>
  <dc:title/>
</cp:coreProperties>
</file>