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о иаид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3 г. в Москве успешно прошли аттестацию по иаи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Анна - 4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ова Наталья - 2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ский Сергей - 2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8:00Z</dcterms:created>
  <dc:creator>asus</dc:creator>
  <dc:description/>
  <dc:language>en-US</dc:language>
  <cp:lastModifiedBy>asus</cp:lastModifiedBy>
  <dcterms:modified xsi:type="dcterms:W3CDTF">2013-12-17T07:22:00Z</dcterms:modified>
  <cp:revision>1</cp:revision>
  <dc:subject/>
  <dc:title>14 декабря 2013 г</dc:title>
</cp:coreProperties>
</file>